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объекта капитального строительства: «1 этапа строительства – жилой дом № 14, трансформаторная подстанция в составе объекта капитального строительства «Многоэтажные жилые дома со встроенно-пристроенными нежилыми помещениями, в комплексе с подземными автопарковками, объектами соцкультбыта и инженерным обеспечением», расположенного по адресу: г. Красноярск, Свердловский район, район Абаканской протоки, жилой район «Пашенный» (почтовый адрес: г.Красноярск, Свердловский район, ул.Карамзина, д.2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31.12.2014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0233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0:00Z</dcterms:created>
  <dc:creator>KOMPUTER</dc:creator>
  <dc:description/>
  <dc:language>en-US</dc:language>
  <cp:lastModifiedBy>Ksenya</cp:lastModifiedBy>
  <cp:lastPrinted>2011-10-05T16:02:00Z</cp:lastPrinted>
  <dcterms:modified xsi:type="dcterms:W3CDTF">2016-07-06T01:20:00Z</dcterms:modified>
  <cp:revision>2</cp:revision>
  <dc:subject/>
  <dc:title>ПРОЕКТНАЯ  ДЕКЛАРАЦИЯ</dc:title>
</cp:coreProperties>
</file>